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3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4800600" cy="788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1pt;width:377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36525</wp:posOffset>
                </wp:positionV>
                <wp:extent cx="6409690" cy="938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NSTRUCTION FOR TEXTS PREPARATION (FONT SIZE 1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.I.Ivanov*, L.L.Kuznetsov**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*M.V.Lomonosov Moscow State University, physics depart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**PFRU, engineering departme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lang w:val="en-US"/>
                                </w:rPr>
                                <w:t>kuznetsov@or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/>
                              <w:t>Abstract and Proceeding texts: Word, Times New Roman, font size is 12, Interval 1.5, English. Abstract texts have to be no longer than 1 page. Text of the proceedings has to be no longer than 20 pag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low [1] one will find an example of reference citation.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firstLine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firstLine="54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anov I.I. Problems of lifetime. Nature. 2002. V.2002. No.2002 P.1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38.7pt;mso-wrap-distance-left:9.05pt;mso-wrap-distance-right:9.05pt;mso-wrap-distance-top:0pt;mso-wrap-distance-bottom:0pt;margin-top:10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INSTRUCTION FOR TEXTS PREPARATION (FONT SIZE 12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I.I.Ivanov*, L.L.Kuznetsov**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*M.V.Lomonosov Moscow State University, physics depart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**PFRU, engineering department, </w:t>
                      </w:r>
                      <w:hyperlink r:id="rId3">
                        <w:r>
                          <w:rPr>
                            <w:rStyle w:val="InternetLink"/>
                            <w:i/>
                            <w:lang w:val="en-US"/>
                          </w:rPr>
                          <w:t>kuznetsov@orc.ru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firstLine="540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TextBodyIndent"/>
                        <w:spacing w:lineRule="auto" w:line="360"/>
                        <w:rPr/>
                      </w:pPr>
                      <w:r>
                        <w:rPr/>
                        <w:t>Abstract and Proceeding texts: Word, Times New Roman, font size is 12, Interval 1.5, English. Abstract texts have to be no longer than 1 page. Text of the proceedings has to be no longer than 20 page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elow [1] one will find an example of reference citation.</w:t>
                      </w:r>
                    </w:p>
                    <w:p>
                      <w:pPr>
                        <w:pStyle w:val="Heading2"/>
                        <w:spacing w:lineRule="auto" w:line="360"/>
                        <w:ind w:firstLine="540"/>
                        <w:jc w:val="left"/>
                        <w:rPr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ind w:firstLine="54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Re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vanov I.I. Problems of lifetime. Nature. 2002. V.2002. No.2002 P.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4.95pt,-0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75pt" to="593.95pt,8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,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2,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164465</wp:posOffset>
                </wp:positionV>
                <wp:extent cx="457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9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,5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5pt" to="234pt,48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93065</wp:posOffset>
                </wp:positionV>
                <wp:extent cx="8001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0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tsov@orc.ru" TargetMode="External"/><Relationship Id="rId3" Type="http://schemas.openxmlformats.org/officeDocument/2006/relationships/hyperlink" Target="mailto:kuznetsov@or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05:00Z</dcterms:created>
  <dc:creator>Воробей</dc:creator>
  <dc:description/>
  <cp:keywords/>
  <dc:language>en-US</dc:language>
  <cp:lastModifiedBy>Marina Berkova</cp:lastModifiedBy>
  <dcterms:modified xsi:type="dcterms:W3CDTF">2008-04-27T15:08:00Z</dcterms:modified>
  <cp:revision>11</cp:revision>
  <dc:subject/>
  <dc:title/>
</cp:coreProperties>
</file>