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eonard Sten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Mahon should know that Mr. Krivit is a known advocate for the Widom-Larsen theory of LENRs. As such there is a certain academic rivalry between him and the researchers that have other theories and often refer to the phenomenon as cold fusion. To the neutral observer, there is little doubt that both names refer to the same phenomena whose nature is still not fully understood, and as such arguing about theory and the most appropriate name is pointless. I do not think it’s a good idea for the article to promote a certain theory, as it may give the false impression that one theory is more valid than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McMa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comment, Leonard. The NASA scientists singled out Widom-Larsen theory, not I. I’ve been following up on that thread since I covered NASA’s involvement. It does seem to me that there’s some utility in distinguishing between this LENR effort and the Pons -Fleischmann cold fusion that made headlines in 1989. (and I’ve added a few words to the post to clar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xcuse is needed by Mr. McMahon or myself for singling out the Widom-Larsen theory. The question of selectivity has been presented to me by cold fusion believers for the last six years, ever since I identified the Widom-Larsen theory as the most promising theory and published "The Widom-Larsen Not-Fusion Theory" on January 11,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question to Leonard Stengel might be, "If you are against the Widom-Larsen theory, then what are you for?" The problem for Mr. Stengel is that there are no other viable theories that even come close to the Widom-Larsen theory. The New Energy Times Web site offers a comparative matrix for the curious and open-m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or of Mr. Stengel's comment here is helpful, for it conveys to readers the fervent conviction from which cold fusion believers have passionately rallied for their cause. Their enthusiasm for clean energy and novel nuclear energy sources is appropriate, helpful and admirable. But they are confused or lack awareness of the scientific data which disproves the concept of "cold fusion." The remaining scientists who continue to promote "cold fusion" believe (without experimental evidence) that deuterons somehow overcome the Coulomb barrier at room temperature at high reaction rates. Once I learned that this theory was both unsupported as well as contradicted by the experimental evidence, I dropped it. This is how science works. The ideals of a utopian energy source remain just as viable however, with the consideration of neutron capture and weak interaction processes, as explained by Widom and La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idea, foreshadowed only in bits and pieces by other scientists, including Hagelstein, Mizuno, Iwamura, Swartz is supported by abundant experimental evidence. A wise person needs no authority from which to defer their judgment. The data is there and it speaks for itself. I began presenting this data at the American Chemical Society in 2008, it is in plain 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a reader does wish to defer judgment to authority, it is worth mentioning that one of the co-authors of Widom and Larsen was invited to speak about the theory at CERN. Larsen was asked by the interim executive director of the American Nuclear Society to speak about it at its national meeting. The list of support goes on; DTRA, SPAWAR, Johns Hopkins University, Bo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great theory that goes further than any other in the history of this field to explain the phenomena. It may not end up being fully or partially correct, though I think it will. But if Mr. Stengel believes there is some other theory that is in any way as effective in explaining this phenomena, he should say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not be responding to any further comments on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22:00Z</dcterms:created>
  <dc:creator>.</dc:creator>
  <dc:description/>
  <dc:language>en-US</dc:language>
  <cp:lastModifiedBy>.</cp:lastModifiedBy>
  <dcterms:modified xsi:type="dcterms:W3CDTF">2014-01-04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